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članka 20. Zakona o javnoj nabavi („Narodne novine“, broj: 90/11) i članka 46. stavak 3. Statuta Grada Supetra („Službeni glasnik Grada Supetra“, broj: 9/09) odgovorna osoba Grada Supetra kao javnog naručitelja, gradonačelnik Grada Supetra Dinko Hržić, dono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II. IZMJENE I DOPU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A NABAVE ZA 2012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2 NABAVE MALE VRIJEDNOSTI MV ZA ROBU I USLUGE ČIJA JE VRIJEDNOST JEDNAKA ILI VEĆA OD 70.000,00 kn I MANJA OD 80.000,00 € I ZA RADOVE ČIJA JE VRIJEDNOST JEDNAKA ILI VEĆA OD 70.000,00 KN i manja od 1.000.000,00 €  I. Izmjena i dopuna Plana nabave Grada Supetra za 2012. godinu, KLASA: 302-02/12-01/0001, URBROJ: 2104/01-02-02/1-12-0002 od 29. veljače 2012. godine, iza nabave pod rednim brojem 4. dodaje se nova nabava pod rednim brojem 5.,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Izvođenje radova na izgradnji – asfaltiranju ulice fra Andrije Dorotića i Mornarske ulice u Supetru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1310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2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otvoreni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radovi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 dana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3 NABAVE ROBA, USLUGA I RADOVA ČIJA JE VRIJEDNOST JEDNAKA ILI VEĆA OD 20.000,00 kn I MANJA OD 70.000,00 kn II. Izmjena i dopuna Plana nabave Grada Supetra za 2012. godinu, KLASA: 302-02/12-01/0001, URBROJ: 2104/01-02-02/1-12-0003 od 02. travnja 2012. godine, iza nabave pod rednim brojem 12. dodaju se nove nabave pod rednim brojem 13., 14., 15., 16. i 17.,, na slijedeći nač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javne rasvjete u ulici fra Andrije Dorotića i Mornarskoj ulici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sanaciji istočnog dijela krova na zgradi Gradske uprave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voz betona za uređenje ogranaka ulica na predjelu Pasike i Vojalo u Supetru i tucanika za uređenje ogranka ulice u Donjim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sluga zakupa kemijskih WC kabin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zemljanih radova na proširenju i uređenju parkirališta i izgradnji javne rasvjete sa istočne strane skretanja sa državne ceste D-114 za stari dio nasel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 godine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4 NABAVA ROBE, USLUGA I RADOVA ČIJA JE VRIJEDNOST MANJA OD 20.000,00 kn II. Izmjena i dopuna Plana nabave Grada Supetra za 2012. godinu, KLASA: 302-02/12-01/0001, URBROJ: 2104/01-02-02/1-12-0003 od 02. travnja 2012. godine, iza nabave pod rednim brojem 8. dodaju se nove nabave pod rednim brojem 9., 10., 11., 12., 13. i 14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pripremi, postavljanju i skidanju već imajućih plutajućih ograda za plaže na području Grada Supetra u ukpnoj dužni od 1.450,00 meta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.2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1. lipnja 20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čišćenja klima uređaja u uredskim prostorijama Gradske uprave Grada Supetra i montaža klima uređaja u prostoru za umirovljenike u prizemlju zgrade na adresi Petra Jakšića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88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bavljanje usluge izrade elaborata ispravke mape prema stvarnom stanju na terenu na kat.čest.zem. 199/64, 199/65, 199/66, 199/67, 199/69, 199/70, 199/71 i 199/72 k.o. Spl itska radi izgradnje sportskih sadržaj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siguravanja javnog okupljanja za blagdan sv. Petra i Pavla u Supetru, Gospe Miraške u Mircima, ljetni karneval u Supetru, Velike Gospe u Splitskoj i sv. Jelene Križarice u Škrip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stava kontejnera PVC 1100 l zeleni za skupljanje kućnog otpad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3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1. lip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temelja parkirališta i temelja kandelabera javne rasvjete za proširenje i uređenje parkirališta sa istočne strane skretanja sa državne ceste D-114 za stari dio naselja Mirc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4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. lipnja 2012. 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II. izmjene i dopune Plana nabave Grada Supetra za 2012. godinu stupaju na snagu danom donoše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II. izmjene i dopune Plana nabave Grada Supetra za 2012. godinu objaviti će se na internetskim stranicama Grada Supetr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radsupetar.h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 302-02/12-01/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ROJ: 2104/01-02-02/1-12-0004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upetar, 01. lipnja 2012. godi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inko Hržić bacc.oec.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supetar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58:00Z</dcterms:created>
  <dc:creator>GRAD</dc:creator>
  <dc:description/>
  <cp:keywords/>
  <dc:language>en-US</dc:language>
  <cp:lastModifiedBy>GRAD</cp:lastModifiedBy>
  <cp:lastPrinted>2013-02-23T11:56:00Z</cp:lastPrinted>
  <dcterms:modified xsi:type="dcterms:W3CDTF">2013-02-23T10:58:00Z</dcterms:modified>
  <cp:revision>2</cp:revision>
  <dc:subject/>
  <dc:title>Red</dc:title>
</cp:coreProperties>
</file>